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određivanju vrijednosti boda komunalne naknade (B)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4. listopada do 12. studenoga 2022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Na predloženi nacrt Odluke o određivanju vrijednosti boda komun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aknade (B) nije 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,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9:00Z</dcterms:created>
  <dc:creator>azenko</dc:creator>
  <dc:description/>
  <dc:language>en-US</dc:language>
  <cp:lastModifiedBy>IVICA</cp:lastModifiedBy>
  <cp:lastPrinted>2022-11-14T09:10:00Z</cp:lastPrinted>
  <dcterms:modified xsi:type="dcterms:W3CDTF">2022-11-21T09:59:00Z</dcterms:modified>
  <cp:revision>2</cp:revision>
  <dc:subject/>
  <dc:title>OBRAZAC</dc:title>
</cp:coreProperties>
</file>